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0"/>
          <w:szCs w:val="10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10"/>
          <w:szCs w:val="10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6"/>
          <w:szCs w:val="6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  <w:t>Реквізити рахунку адміністративного збору для громадських формувань, які реєструють зміни та знаходяться на території Кіровоград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6"/>
          <w:szCs w:val="6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6"/>
          <w:szCs w:val="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Отримувач коштів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УК у м.Кроп./м.Кропивницький/220103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3803740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Банк отримувача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: Казначейство України (ЕАП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банку (МФО)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89999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Номер рахунку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UA4689999803130101700000110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220103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4"/>
          <w:szCs w:val="1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Адміністративний збір за проведення державної реєстрації юридичних осіб, фізичних осіб – підприємців та громадських формуван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4"/>
          <w:szCs w:val="14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14"/>
          <w:szCs w:val="1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6"/>
          <w:szCs w:val="6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  <w:t>Реквізити рахунку для сплати за реєстрацію у скорочені стро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6"/>
          <w:szCs w:val="6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6"/>
          <w:szCs w:val="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Отримувач коштів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УК у м.Кроп./м.Кропивницький/220129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3803740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Банк отримувача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: Казначейство України (ЕАП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банку (МФО)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89999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Номер рахунку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UA6489999803130801260000110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220129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Плата за скорочення термін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уг, пов’язаних з такою державною реєстраціє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4"/>
          <w:szCs w:val="1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Призначення платеж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Плата за скорочення термінів реєстрації ................................. (вказувати назву громадського формування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4"/>
          <w:szCs w:val="1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14"/>
          <w:szCs w:val="1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6"/>
          <w:szCs w:val="6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  <w:t>Реквізити рахунку за надання відомостей з Єдиного державного реєстру юридичних осіб, фізичних осіб - підприємців та громадських формуван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6"/>
          <w:szCs w:val="6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6"/>
          <w:szCs w:val="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Отримувач коштів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УК у м.Кроп./м.Кропивницький/220127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3803740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Банк отримувача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: Казначейство України (ЕАП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банку (МФО)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89999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Номер рахунку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UA8589999803332693000410110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220127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Плата за надання відомостей з Єдиного державного реєстру юридичних осіб, фізичних осіб -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- підприємців та громадських формувань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4"/>
          <w:szCs w:val="1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Призначення платеж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Плата за надання відомостей з Єдиного державного реєстру про ..................... (вказувати назву громадського формування) у вигляді документа в паперовій формі, що міститься в реєстраційній справі (або у вигляді виписки для апостилю та витягу в паперовій формі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4"/>
          <w:szCs w:val="14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14"/>
          <w:szCs w:val="1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6"/>
          <w:szCs w:val="6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val="uk-UA" w:eastAsia="hi-IN" w:bidi="hi-IN"/>
        </w:rPr>
        <w:t>Реквізити рахунку для сплати реєстраційного збору за державну реєстрацію друкованих засобів масової інформації (інформаційних агентст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6"/>
          <w:szCs w:val="6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6"/>
          <w:szCs w:val="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Отримувач коштів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УК у м.Кроп./м.Кропивницький/220109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3803740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Банк отримувача: Казначейство України (ЕАП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Код банку (МФО): 89999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Номер рахунк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UA6689999803341398520000110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>220109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Плата за державну реєстрацію (крім адміністративного збору за проведення державної реєстрації юридичних осіб, фізичних осіб – підприємців та громадських формуван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Призначення платежу:</w:t>
      </w:r>
      <w:r>
        <w:rPr>
          <w:rFonts w:eastAsia="NSimSu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Плата за державну реєстрацію (перереєстрацію) ................................… (назва друкованого засобу масової інформації або інформагентства)</w:t>
      </w:r>
    </w:p>
    <w:p>
      <w:pPr>
        <w:pStyle w:val="Normal"/>
        <w:spacing w:before="0" w:after="200"/>
        <w:rPr>
          <w:rFonts w:ascii="Times New Roman" w:hAnsi="Times New Roman" w:eastAsia="NSimSun" w:cs="Times New Roman"/>
          <w:kern w:val="2"/>
          <w:sz w:val="20"/>
          <w:szCs w:val="20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5:00Z</dcterms:created>
  <dc:creator>Admin</dc:creator>
  <dc:description/>
  <cp:keywords/>
  <dc:language>en-US</dc:language>
  <cp:lastModifiedBy>306</cp:lastModifiedBy>
  <dcterms:modified xsi:type="dcterms:W3CDTF">2020-01-14T12:14:00Z</dcterms:modified>
  <cp:revision>3</cp:revision>
  <dc:subject/>
  <dc:title/>
</cp:coreProperties>
</file>