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функції відділу державної реєстрації друкованих засобів масової інформації та громадських формува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рганізація роботи, пов’язаної із забезпеченням діяльності у сфері державної реєстрації громадських формувань, статутів територіальних громад, друкованих засобів масової інформаці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абезпечення розгляду запитів на отримання публічної інформації, забезпечення доступу до публічної інформації у сфері державної реєстрації друкованих ЗМІ та громадських формува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участь у проведенні семінарів, конференцій, конкурсів та інших навчально-методичних заходів з питань державної реєстрації громадських формува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узагальнення практики застосування законодавства у сфері державної реєстрації громадських формувань, статутів територіальних громад, друкованих засобів масової інформації, підготовка пропозицій щодо його вдосконалення,  усунення суперечностей між актами законодавства та заповнення прогалин у ньо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дійснення інших заходів щодо підвищення ефективності роботи у сфері державної реєстрації громадських формувань, статутів територіальних громад, друкованих засобів масової інформації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3:00Z</dcterms:created>
  <dc:creator>Admin</dc:creator>
  <dc:description/>
  <cp:keywords/>
  <dc:language>en-US</dc:language>
  <cp:lastModifiedBy>306</cp:lastModifiedBy>
  <cp:lastPrinted>2020-01-09T18:43:00Z</cp:lastPrinted>
  <dcterms:modified xsi:type="dcterms:W3CDTF">2020-01-14T12:16:00Z</dcterms:modified>
  <cp:revision>6</cp:revision>
  <dc:subject/>
  <dc:title/>
</cp:coreProperties>
</file>