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функції відділу державної реєстрації друкованих засобів масової інформації та громадських формуван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організація роботи, пов’язаної із забезпеченням діяльності у сфері державної реєстрації громадських формувань, статутів територіальних громад, друкованих засобів масової інформації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забезпечення розгляду запитів на отримання публічної інформації, забезпечення доступу до публічної інформації у сфері державної реєстрації друкованих ЗМІ та громадських формуван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участь у проведенні семінарів, конференцій, конкурсів та інших навчально-методичних заходів з питань державної реєстрації громадських формуван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узагальнення практики застосування законодавства у сфері державної реєстрації громадських формувань, статутів територіальних громад, друкованих засобів масової інформації, підготовка пропозицій щодо його вдосконалення,  усунення суперечностей між актами законодавства та заповнення прогалин у ньом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здійснення інших заходів щодо підвищення ефективності роботи у сфері державної реєстрації громадських формувань, статутів територіальних громад, друкованих засобів масової інформації.</w:t>
      </w:r>
    </w:p>
    <w:p>
      <w:pPr>
        <w:pStyle w:val="Normal"/>
        <w:tabs>
          <w:tab w:val="clear" w:pos="708"/>
          <w:tab w:val="left" w:pos="5160" w:leader="none"/>
        </w:tabs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53:00Z</dcterms:created>
  <dc:creator>Admin</dc:creator>
  <dc:description/>
  <cp:keywords/>
  <dc:language>en-US</dc:language>
  <cp:lastModifiedBy>555</cp:lastModifiedBy>
  <cp:lastPrinted>2020-01-09T18:43:00Z</cp:lastPrinted>
  <dcterms:modified xsi:type="dcterms:W3CDTF">2020-01-14T10:06:00Z</dcterms:modified>
  <cp:revision>6</cp:revision>
  <dc:subject/>
  <dc:title/>
</cp:coreProperties>
</file>